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13/20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3.04.2025г. до 13.05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ДП 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Ценко Игнатов Игнев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/4 ИДЕАЛНА ЧАСТ ОТ поземлен имот с идентификатор 69523.524.22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Радювене,общ.Ловеч,обл.Ловеч, одобрени със Заповед РД-18-74/30.11.2007г. на Изп.директор на АГКК; вид собственост: частна; вид телитория: урбанизирана; НТП ниско застрояване /до 10 м./,</w:t>
      </w:r>
      <w:r>
        <w:rPr>
          <w:rFonts w:cs="Times New Roman" w:ascii="Times New Roman" w:hAnsi="Times New Roman"/>
          <w:b/>
          <w:sz w:val="24"/>
          <w:szCs w:val="24"/>
        </w:rPr>
        <w:t>целият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 1 083 </w:t>
      </w:r>
      <w:r>
        <w:rPr>
          <w:rFonts w:cs="Times New Roman" w:ascii="Times New Roman" w:hAnsi="Times New Roman"/>
          <w:sz w:val="24"/>
          <w:szCs w:val="24"/>
        </w:rPr>
        <w:t xml:space="preserve">/хиляда осемдесет и три/кв.м.; стар номер 221; квартал 23; парц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при съседи: 69523.524.1166; 69523.524.218; 69523.524.219 и 69523.524.220, </w:t>
      </w:r>
      <w:r>
        <w:rPr>
          <w:rFonts w:cs="Times New Roman" w:ascii="Times New Roman" w:hAnsi="Times New Roman"/>
          <w:b/>
          <w:sz w:val="24"/>
          <w:szCs w:val="24"/>
        </w:rPr>
        <w:t>ведно с  1/4   ИДЕАЛНА ЧАСТ</w:t>
      </w:r>
      <w:r>
        <w:rPr>
          <w:rFonts w:cs="Times New Roman" w:ascii="Times New Roman" w:hAnsi="Times New Roman"/>
          <w:sz w:val="24"/>
          <w:szCs w:val="24"/>
        </w:rPr>
        <w:t xml:space="preserve">  от попадащите в имота сгради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69523.524.221.1, жилищна сграда,еднофамилна, бр.етажи -2/два/, със застроена площ 61 /шейсет и един/кв.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69523.524.221.2, селскостопанска сграда, бр.етажи -1/един/, със застроена площ 29 /двадесет и девет/кв.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69523.524.221.3, селскостопанска сграда, бр.етажи -2/два/, със застроена площ 29 /двадесет и девет/кв.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69523.524.221.4, селскостопанска сграда, бр.етажи -1/един/, със застроена площ 19 /деветнадесет/кв.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69523.524.221.5, селскостопанска сграда, бр.етажи -1/един/, със застроена площ 36 /тридесет и шест/кв.м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5 228.00 /пет хиляди двеста двадесет и осем 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ъзбрана Акт№500 т.1 № от дв.вх.рег.57/01.02.2023г.  по описа на Служба вписвания Ловеч за обезпечаване вземане на взискателя по д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4.05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7:00Z</dcterms:created>
  <dc:creator>Arhiv</dc:creator>
  <dc:description/>
  <dc:language>en-US</dc:language>
  <cp:lastModifiedBy>С.Атанасова</cp:lastModifiedBy>
  <cp:lastPrinted>2025-03-17T14:16:00Z</cp:lastPrinted>
  <dcterms:modified xsi:type="dcterms:W3CDTF">2025-03-17T12:17:00Z</dcterms:modified>
  <cp:revision>2</cp:revision>
  <dc:subject/>
  <dc:title>РАЙОНЕН СЪД ГР</dc:title>
</cp:coreProperties>
</file>